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uppressAutoHyphens w:val="true"/>
        <w:bidi w:val="0"/>
        <w:snapToGrid w:val="true"/>
        <w:spacing w:lineRule="exact" w:line="560" w:before="0" w:after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家庭健康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主题推进活动组织开展情况统计表</w:t>
      </w:r>
    </w:p>
    <w:p>
      <w:pPr>
        <w:pStyle w:val="Normal"/>
        <w:suppressAutoHyphens w:val="true"/>
        <w:bidi w:val="0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napToGrid w:val="true"/>
        <w:spacing w:lineRule="exact" w:line="560" w:before="0" w:after="0"/>
        <w:jc w:val="both"/>
        <w:textAlignment w:val="baseline"/>
        <w:rPr>
          <w:rFonts w:ascii="CESI_FS_GB2312;宋体" w:hAnsi="CESI_FS_GB2312;宋体" w:eastAsia="CESI_FS_GB2312;宋体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CESI_FS_GB2312;宋体" w:hAnsi="CESI_FS_GB2312;宋体" w:cs="仿宋_GB2312" w:eastAsia="CESI_FS_GB2312;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填报单位：</w:t>
      </w:r>
      <w:r>
        <w:rPr>
          <w:rFonts w:ascii="CESI_FS_GB2312;宋体" w:hAnsi="CESI_FS_GB2312;宋体" w:cs="仿宋_GB2312" w:eastAsia="CESI_FS_GB2312;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（省、自治区、直辖市、计划单列市、新疆生产建设兵团计生协）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43"/>
        <w:gridCol w:w="1289"/>
        <w:gridCol w:w="1296"/>
        <w:gridCol w:w="1272"/>
        <w:gridCol w:w="1584"/>
        <w:gridCol w:w="1860"/>
        <w:gridCol w:w="1956"/>
        <w:gridCol w:w="1572"/>
      </w:tblGrid>
      <w:tr>
        <w:trPr>
          <w:trHeight w:val="30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是否联合发文部署（含联合转发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活动场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线上活动参与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线下活动参与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宣传覆盖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健康家庭”案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征集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孕妈萌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小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餐”案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征集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制作发放家庭健康干预工具数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制作发放宣传品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数量</w:t>
            </w:r>
          </w:p>
        </w:tc>
      </w:tr>
      <w:tr>
        <w:trPr>
          <w:trHeight w:val="7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28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辽宁、山东、浙江、福建、广东数据不含省内计划单列市，新疆数据不含兵团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CESI_FS_GB2312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1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20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2">
    <w:name w:val="p2"/>
    <w:qFormat/>
    <w:pPr>
      <w:widowControl w:val="false"/>
      <w:bidi w:val="0"/>
      <w:jc w:val="both"/>
    </w:pPr>
    <w:rPr>
      <w:rFonts w:ascii="Helvetica Neue;Times New Roman" w:hAnsi="Helvetica Neue;Times New Roman" w:eastAsia="Helvetica Neue;Times New Roman" w:cs="Times New Roman"/>
      <w:color w:val="auto"/>
      <w:kern w:val="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user</dc:creator>
  <dc:description/>
  <dc:language>en-US</dc:language>
  <cp:lastModifiedBy>韩莉</cp:lastModifiedBy>
  <cp:lastPrinted>2024-05-29T00:47:00Z</cp:lastPrinted>
  <dcterms:modified xsi:type="dcterms:W3CDTF">2024-07-30T07:26:05Z</dcterms:modified>
  <cp:revision>2</cp:revision>
  <dc:subject/>
  <dc:title>中国计划生育协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C48CEE1FD4800941902F79CF55756_13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